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35"/>
      </w:tblGrid>
      <w:tr>
        <w:trPr>
          <w:trHeight w:val="284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right="667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REVISIÓ D’INGRESSOS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Concep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endes i ingressos de l’activit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ons i subvencions</w:t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ubvenció que es sol·licita a 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l’Agència de Promoció de Ciutat “Reus Promoció”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ltres ingressos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’ingress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REVISIÓ DE DESPESES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Concepte</w:t>
            </w:r>
          </w:p>
        </w:tc>
        <w:tc>
          <w:tcPr>
            <w:tcW w:w="203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uncionament (electricitat, telèfon..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fraestructures (reparacions, mobiliari..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loguer de local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speses finance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loguer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peses associades a l’activit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lt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e desp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259" w:right="1644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rPr>
              <w:rFonts w:ascii="Formata RegularSC" w:hAnsi="Formata RegularSC" w:cs="Formata RegularSC"/>
              <w:sz w:val="36"/>
              <w:szCs w:val="36"/>
            </w:rPr>
          </w:pPr>
          <w:r>
            <w:rPr/>
            <w:object w:dxaOrig="2984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9.25pt;height:63.75pt" filled="f" o:ole="">
                <v:imagedata r:id="rId2" o:title=""/>
              </v:shape>
              <o:OLEObject Type="Embed" ProgID="" ShapeID="ole_rId1" DrawAspect="Content" ObjectID="_1955714004" r:id="rId1"/>
            </w:object>
          </w:r>
        </w:p>
      </w:tc>
      <w:tc>
        <w:tcPr>
          <w:tcW w:w="720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2. pressupost del projecte o activitat pel qual es sol·licita la subvenció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Formata Light" w:hAnsi="Formata Light" w:cs="Formata Light"/>
      <w:b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St">
    <w:name w:val="st"/>
    <w:basedOn w:val="Tipusdelletraperdefectedelpar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aaa</dc:creator>
  <dc:description/>
  <cp:keywords/>
  <dc:language>en-US</dc:language>
  <cp:lastModifiedBy>mcpch</cp:lastModifiedBy>
  <cp:lastPrinted>2020-06-16T13:48:00Z</cp:lastPrinted>
  <dcterms:modified xsi:type="dcterms:W3CDTF">2020-06-16T11:50:00Z</dcterms:modified>
  <cp:revision>7</cp:revision>
  <dc:subject/>
  <dc:title>Dades de la persona o entitat sol•licitant</dc:title>
</cp:coreProperties>
</file>